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FF"/>
          <w:sz w:val="44"/>
          <w:szCs w:val="44"/>
        </w:rPr>
        <w:t xml:space="preserve">        </w:t>
      </w:r>
      <w:r>
        <w:rPr>
          <w:b/>
          <w:color w:val="0000FF"/>
          <w:sz w:val="40"/>
          <w:szCs w:val="40"/>
        </w:rPr>
        <w:t xml:space="preserve">      </w:t>
      </w: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</w:rPr>
        <w:t>Obec K a c á k o v a  L h o t a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</w:t>
      </w:r>
      <w:r>
        <w:rPr>
          <w:b/>
          <w:color w:val="000000"/>
          <w:sz w:val="44"/>
          <w:szCs w:val="44"/>
        </w:rPr>
        <w:t>Obecně závazná vyhláška č.1/20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láška o chovu psů a jiných domácích hospodářských zvířat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ecní zastupitelstvo v Kacákově Lhotě vydalo dne 20.6.2006  podle ustanovení § 10 zákona č. 128/2000 Sb. o obcích, ve znění pozdějších předpisů tuto obecně závaznou vyhlášku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rPr/>
      </w:pPr>
      <w:r>
        <w:rPr/>
        <w:t>1. Chov psů , chov hospodářských a domácích zvířat na území obce Kacákova Lhota a Náchodsko je přípustný při dodržení platných hygienických, veterinárních  a stavebních předpisů, pokud tato zvířata nepůsobí hygienické nebo zdravotní závady, neohrožují čistotu a bezpečnost v domech a na veřejných prostranstv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yhláška je závazná pro všechny chovatele a držitele všech zvířat, kteří chovají nebo drží :</w:t>
      </w:r>
    </w:p>
    <w:p>
      <w:pPr>
        <w:pStyle w:val="Normal"/>
        <w:rPr/>
      </w:pPr>
      <w:r>
        <w:rPr/>
        <w:t>a)  hospodářská zvířata, tj. koně, skot, prasata, ovce, kozy, hrabavou a vodní drůbež ( slepice, krůty, perličky, kachny, husy ), holuby, králíky, kožešinová zvířata ( norky, lišky, nutrie ), ryby a včely.</w:t>
      </w:r>
    </w:p>
    <w:p>
      <w:pPr>
        <w:pStyle w:val="Normal"/>
        <w:rPr/>
      </w:pPr>
      <w:r>
        <w:rPr/>
        <w:t>b) domácí a ostatní zvířata, tj. psy, kočky, ozdobné a zpěvné ptactvo, hady, drobná laboratorní zvířata ( morčata, křečky, myši, krysy ), želv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ov nebezpečných druhů zvířat, a to jedinců i skupin mimo zařízení registrovaných státem ( zoologické zahrady ) podléhá schválení veterinární správy příslušné podle místa chovu zvíře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chovatelů zvířat</w:t>
      </w:r>
    </w:p>
    <w:p>
      <w:pPr>
        <w:pStyle w:val="Normal"/>
        <w:rPr/>
      </w:pPr>
      <w:r>
        <w:rPr/>
        <w:t>1. Každý chovatel zvířete uvedeného v čl. 1, je povinen učinit taková opatření, aby chovem nebyl ohrožen život, zdraví a majetek jiných osob, a aby se předcházelo občanskoprávním spor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ovatelé zvířat jsou povinni splnit všechny nutné podmínky hygienických a veterinárně-hygienických požadavků chovu, tj. zabezpečit řádnou výživu ( krmení a napájení ) a zabezpečit taková opatření aby nedocházelo k narušení životního prostředí a k týrání zvířat.1)2)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eškeré odpady, která tato zvířata produkují, nebo jsou s jejich chovem spojeny musí být řádně zachycovány a odstraňovány. Chovatel musí mít k tomuto účelu vyhrazen vhodný prostor. 4)5) Jímky a hnojiště musí být vhodně umístěny, musí být nepropustné a kryté a musí být vybudovány v souladu se stavebním zákonem. K omezení obtěžujícího zápachu je chovatel povinen zabezpečit všechna dostupná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ov zvířat lze realizovat ve vlastním chovném zařízení bez možnosti úniku zvířat na cizí pozemky a na veřejná prostra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hovatel je povinen udržovat zvířata, ustájovací prostory, hnojiště a další manipulační plochy v čistotě a provádět pravidelnou dezinfekci a deratizaci a celkovou asanaci prostřed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.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Chov hospodářských a kožešinových zvířat</w:t>
      </w:r>
    </w:p>
    <w:p>
      <w:pPr>
        <w:pStyle w:val="Normal"/>
        <w:rPr/>
      </w:pPr>
      <w:r>
        <w:rPr/>
        <w:t xml:space="preserve">1. Chovatelská zařízení, včetně skladovacích prostor a pomocných zařízení lze budovat a provozovat pouze tam, kde chovem zvířat nebude ohroženo životní prostředí a narušeny mezilidské a sousedské vztahy. </w:t>
      </w:r>
    </w:p>
    <w:p>
      <w:pPr>
        <w:pStyle w:val="Normal"/>
        <w:rPr/>
      </w:pPr>
      <w:r>
        <w:rPr/>
        <w:t>2.  Při dodržení pravidel stanovených veterinárními a hygienickými předpisy lze zřizovat chovatelská zařízení, včetně skladových a pomocných prostor a zařízení, v okrajových a přilehlých částech obce.</w:t>
      </w:r>
    </w:p>
    <w:p>
      <w:pPr>
        <w:pStyle w:val="Normal"/>
        <w:rPr/>
      </w:pPr>
      <w:r>
        <w:rPr/>
        <w:t>3. Chov velkých a středních hospodářských zvířat je možný pouze v objektech schválených dle platného stavebního zákona a za podmínek uvedených v čl.2 a odst.1)2) čl.3  této vyhlášky.</w:t>
      </w:r>
    </w:p>
    <w:p>
      <w:pPr>
        <w:pStyle w:val="Normal"/>
        <w:rPr/>
      </w:pPr>
      <w:r>
        <w:rPr/>
        <w:t>4.  Chov malých a drobných hospodářských zvířat je povolen jen za podmínek uvedených v čl. 2 této vyhlášky. Je-li výměra nezastavěného pozemku minimálně 100m2 a v přiměřeném počtu kusů. Přiměřenost posuzuje v konkrétních sporných případech obecní úřad.</w:t>
      </w:r>
    </w:p>
    <w:p>
      <w:pPr>
        <w:pStyle w:val="Normal"/>
        <w:rPr/>
      </w:pPr>
      <w:r>
        <w:rPr/>
        <w:t>5.  Chov drobného hospodářského zvířectva je dovolen jen v řádně vybudovaných objektech a zařízeních za dodržování hygienických a veterinárních předpisů a se souhlasem majitele pozemku. Je-li pozemek v soukromém vlastnictví je třeba souhlas soused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chovatelů psů</w:t>
      </w:r>
    </w:p>
    <w:p>
      <w:pPr>
        <w:pStyle w:val="Normal"/>
        <w:rPr/>
      </w:pPr>
      <w:r>
        <w:rPr/>
        <w:t>1. Chovatel, případně jiná osoba, která se pohybuje se psem na veřejném prostranství, musí psa zajistit takovým způsobem, aby nemohl poškodit cizí majetek, nemohl obtěžovat a ohrožovat na zdraví jiné obč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V místech zvýšené koncentrace obyvatel ( veřejná prostranství v okolí domů, cesty a silnice, dětská a sportovní hřiště ) nesmí být psi ponecháni bez dozoru a jejich pohyb musí být omezen vodítkem. Psi, kteří vykazují nebezpečné povahové vlastnosti , agresivitu nebo nervozitu či zhoršenou ovladatelnost musí být opatřeni náhubkem.</w:t>
      </w:r>
    </w:p>
    <w:p>
      <w:pPr>
        <w:pStyle w:val="Normal"/>
        <w:rPr/>
      </w:pPr>
      <w:r>
        <w:rPr/>
        <w:t>b) Je zakázáno nechat znečišťovat veřejná prostranství včetně trávníků psími exkrementy. Pokud k tomu dojde je chovatel či doprovázející osoba povinna tuto nečistotu okamžitě odstra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ýcvik psů je možné provádět jen v prostorách k tomu urč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ovatel psa je povinen docházet se psem na povinné očkování proti vztekl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 nevidomé osoby, které používají psa jako doprovod se vztahují zvláštní předpisy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 škodu způsobenou psem odpovídá jeho chovatel podle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aždý chovatel je povinen psa řádně přihlásit do 15 dnů po nabytí a dodržovat ustanovení platné vyhlášky o místních poplatcích. Ztrátu psa a jakoukoliv změnu v jeho chovu je chovatel povinen oznámit do 15 dnů na obecním úřad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běhnutí psi</w:t>
      </w:r>
    </w:p>
    <w:p>
      <w:pPr>
        <w:pStyle w:val="Normal"/>
        <w:rPr/>
      </w:pPr>
      <w:r>
        <w:rPr/>
        <w:t>1. Psi, kteří budou volně pobíhat po veřejných prostranstvích budou odchyceni a umístěni do  útulku na náklady ch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kud nebudou psi v uvedené lhůtě tj. 7 dnů vyzvednuti bude s nimi naloženo jako se psy bez majitele ( mohou být nabídnuti k prodeji ). Výtěžek z prodeje bude použit na úhrady nákladů na dočasný pobyt psů v příslušných zařízen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hynutí zvířat</w:t>
      </w:r>
    </w:p>
    <w:p>
      <w:pPr>
        <w:pStyle w:val="Normal"/>
        <w:rPr/>
      </w:pPr>
      <w:r>
        <w:rPr/>
        <w:t>1. Chovatel je povinen zajistit neškodné odstranění uhynulých zvířat prostřednictvím odborné asanač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>1. Porušování této vyhlášky může být stíháno jako přestupek dle § 46 a § 48 zákona č. 200/1990 Sb. o přestupcích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/>
      </w:pPr>
      <w:r>
        <w:rPr/>
        <w:t>Tato vyhláška nabývá účinnosti od  15.7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ší se vyhláška o zákazu volného pobíhání psů a hospodářského zvířectva ze dne 1.3.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Jaroslav Řehák, místostarosta                                                           Rudolf Pokorný, staro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) Zákon č. 17/1992 Sb. o životním prostředí ve znění pozdějších předpisů</w:t>
      </w:r>
    </w:p>
    <w:p>
      <w:pPr>
        <w:pStyle w:val="Normal"/>
        <w:rPr/>
      </w:pPr>
      <w:r>
        <w:rPr/>
        <w:t>2) Zákon o veterinární péči č. 215/1992 Sb.</w:t>
      </w:r>
    </w:p>
    <w:p>
      <w:pPr>
        <w:pStyle w:val="Normal"/>
        <w:rPr/>
      </w:pPr>
      <w:r>
        <w:rPr/>
        <w:t>3) Zákon č. 246/1992 Sb. na ochranu zvířat proti týrání ve znění pozdějších předpisů</w:t>
      </w:r>
    </w:p>
    <w:p>
      <w:pPr>
        <w:pStyle w:val="Normal"/>
        <w:rPr/>
      </w:pPr>
      <w:r>
        <w:rPr/>
        <w:t>4) Zákon č. 125/1997 Sb. o odpadech ve znění pozdějších předpisů</w:t>
      </w:r>
    </w:p>
    <w:p>
      <w:pPr>
        <w:pStyle w:val="Normal"/>
        <w:rPr/>
      </w:pPr>
      <w:r>
        <w:rPr/>
        <w:t>5) Zákon č. 254/2001 Sb. o vodách ve znění pozdějších předpisů</w:t>
      </w:r>
    </w:p>
    <w:p>
      <w:pPr>
        <w:pStyle w:val="Normal"/>
        <w:rPr/>
      </w:pPr>
      <w:r>
        <w:rPr/>
        <w:t>6) Zákon č. 166/1999 Sb. o veterinární péči ve znění pozdějších předpisů</w:t>
      </w:r>
    </w:p>
    <w:p>
      <w:pPr>
        <w:pStyle w:val="Normal"/>
        <w:rPr/>
      </w:pPr>
      <w:r>
        <w:rPr/>
        <w:t>7)Zákon č. 40/1964 Sb. občanský zákoník ve znění pozdějších předpisů</w:t>
      </w:r>
    </w:p>
    <w:p>
      <w:pPr>
        <w:pStyle w:val="Normal"/>
        <w:rPr/>
      </w:pPr>
      <w:r>
        <w:rPr/>
        <w:t>8)Zákon č. 50/1976 Sb. o územním plánování a stavebním řádu (stavební zákon) ve znění pozdějších předpisů</w:t>
      </w:r>
    </w:p>
    <w:p>
      <w:pPr>
        <w:pStyle w:val="Normal"/>
        <w:rPr/>
      </w:pPr>
      <w:r>
        <w:rPr/>
        <w:t>9)Zákon č. 455/1991 Sb.o živnostenském podnikání (živnostenský zákon) ve znění pozdějších předpisů</w:t>
      </w:r>
    </w:p>
    <w:p>
      <w:pPr>
        <w:pStyle w:val="Normal"/>
        <w:rPr/>
      </w:pPr>
      <w:r>
        <w:rPr/>
        <w:t>10)Zákon č.105/1990 Sb. o soukromém podnikání občanů ve znění zákona č. 219/1991 Sb.</w:t>
      </w:r>
    </w:p>
    <w:p>
      <w:pPr>
        <w:pStyle w:val="Normal"/>
        <w:rPr/>
      </w:pPr>
      <w:r>
        <w:rPr/>
        <w:t>11)Zákon č. 200/1990 Sb. o přestupcích a dalš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35:00Z</dcterms:created>
  <dc:creator>OÚ Lhota u Příbramě</dc:creator>
  <dc:description/>
  <dc:language>en-US</dc:language>
  <cp:lastModifiedBy>Obec</cp:lastModifiedBy>
  <cp:lastPrinted>2003-02-04T13:54:00Z</cp:lastPrinted>
  <dcterms:modified xsi:type="dcterms:W3CDTF">2016-04-20T17:35:00Z</dcterms:modified>
  <cp:revision>2</cp:revision>
  <dc:subject/>
  <dc:title>Vyhláška o chovu psů a jiných domácích hospodářských zvířat</dc:title>
</cp:coreProperties>
</file>